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ssemblee generale 2004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Samedi 30 octob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apport moral présenté par la secréta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ilan financier présenté par le président. (en l’absence du trésorie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pte rendu de l’exposition de peintures de janvier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pte rendu de la cérémonie de Cambo Les Bains (inauguration de l’esplanade Granche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rojets 2005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jet d’une journée découverte au cimetière du Père Lachaise à Par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jet d’une journée du livres : auteurs creusois (un week-end à Pari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utres suggestions 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étudier pour 2006 = Randonnée à Paris en collaboration avec l’association « Lou Chami » de Bourganeu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ssemblée générale 2005 : Date et lieu. – Nouvelle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49:00Z</dcterms:created>
  <dc:creator>Les Amis de la Creuse</dc:creator>
  <dc:description/>
  <dc:language>en-US</dc:language>
  <cp:lastModifiedBy>Les Amis de la Creuse</cp:lastModifiedBy>
  <cp:lastPrinted>2004-10-29T11:33:00Z</cp:lastPrinted>
  <dcterms:modified xsi:type="dcterms:W3CDTF">2004-10-29T09:40:00Z</dcterms:modified>
  <cp:revision>8</cp:revision>
  <dc:subject/>
  <dc:title>Assemblee generale 2003</dc:title>
</cp:coreProperties>
</file>